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Futura-Bold"/>
          <w:b/>
          <w:b/>
          <w:bCs/>
          <w:sz w:val="22"/>
          <w:szCs w:val="22"/>
          <w:lang w:val="en-US" w:eastAsia="en-US"/>
        </w:rPr>
      </w:pPr>
      <w:r>
        <w:rPr>
          <w:rFonts w:cs="Futura-Bold" w:ascii="Comic Sans MS" w:hAnsi="Comic Sans MS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1810</wp:posOffset>
            </wp:positionH>
            <wp:positionV relativeFrom="paragraph">
              <wp:posOffset>-311150</wp:posOffset>
            </wp:positionV>
            <wp:extent cx="1244600" cy="7092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Futura-Bold"/>
          <w:b/>
          <w:b/>
          <w:bCs/>
          <w:sz w:val="22"/>
          <w:szCs w:val="22"/>
        </w:rPr>
      </w:pPr>
      <w:r>
        <w:rPr>
          <w:rFonts w:cs="Futura-Bold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Futura-Bold"/>
          <w:b/>
          <w:b/>
          <w:bCs/>
          <w:sz w:val="22"/>
          <w:szCs w:val="22"/>
        </w:rPr>
      </w:pPr>
      <w:r>
        <w:rPr>
          <w:rFonts w:cs="Futura-Bold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RITERIA FOR SERVICE REGISTRATION 2024-202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he criteria are reviewed annually</w:t>
      </w:r>
    </w:p>
    <w:p>
      <w:pPr>
        <w:pStyle w:val="Normal"/>
        <w:autoSpaceDE w:val="false"/>
        <w:ind w:left="283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647"/>
      </w:tblGrid>
      <w:tr>
        <w:trPr>
          <w:trHeight w:val="394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Grading System</w:t>
            </w:r>
          </w:p>
        </w:tc>
      </w:tr>
      <w:tr>
        <w:trPr>
          <w:trHeight w:val="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PA Registered Portage Service – 5 star *****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Tahoma" w:ascii="Tahoma" w:hAnsi="Tahoma"/>
              </w:rPr>
              <w:t>Meets all ‘essential’ criteria and one ‘desirable’</w:t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PA Registered Portage Service – 4 star ****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ets all ‘essential’ criteria, with supporting information if less frequent home visits are available. Service provisions will be reviewed by the NPA on an individual basis. </w:t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PA Registered Portage Service - Establishing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 Services will be allocated a Mentor from the NPA Board of Trustees, to assist with establishing their Service in line with the NPA Code of Practice. They will remain on this grading for 2 years, after which time they will be assessed for the next appropriate grading level.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Tahoma" w:ascii="Tahoma" w:hAnsi="Tahoma"/>
                <w:b/>
                <w:bCs/>
              </w:rPr>
              <w:t>Early Years’ Service (NPA Affiliated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Service who meets all ‘essential’ criteria APART FROM the home visiting criteria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ssential Criteria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lang w:val="en-GB"/>
              </w:rPr>
              <w:t xml:space="preserve">Is there evidence that Portage Principles underpin their early years practice? 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es the Service provide home visiting ?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 the home visiting weekly/fortnightly ?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f anything other than weekly/fortnightly home visiting is ticked, the Service can ONLY be granted AFFILIATED status (other essential criteria still needs to be achieved)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 there evidence of other activities taking place to support/complement the home visits?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Is there evidence of holistic assessment taking place, including the use of a broad range of materials (including observational records and developmental profiles/checklists)? 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 regular supervision taking place?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Is the person providing the supervision an experienced early years professional with a good understanding of Portage?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 there a formal appraisal system in place to support development?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the number of nominated Members meet the required criteria for the size of the Service?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The </w:t>
            </w:r>
            <w:r>
              <w:rPr>
                <w:rFonts w:cs="Tahoma" w:ascii="Tahoma" w:hAnsi="Tahoma"/>
                <w:b/>
                <w:bCs/>
                <w:i/>
                <w:iCs/>
              </w:rPr>
              <w:t>minimum</w:t>
            </w:r>
            <w:r>
              <w:rPr>
                <w:rFonts w:cs="Tahoma" w:ascii="Tahoma" w:hAnsi="Tahoma"/>
                <w:b/>
                <w:bCs/>
              </w:rPr>
              <w:t xml:space="preserve"> requirement here is for 3 members unless they are a small Service with 4 (fte) practitioners or less, in which case 50% of the team must hold professional membership of the National Portage Association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e all Home Visitors/Early Years Practitioners successfully completed a Portage Workshop delivered by a trainer accredited by the National Portage Association and are there plans in place for the training of new staff?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esirable Criteria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 there an NPA Accredited Trainer within working within the service?</w:t>
            </w:r>
          </w:p>
        </w:tc>
      </w:tr>
      <w:tr>
        <w:trPr>
          <w:trHeight w:val="557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Tahoma" w:ascii="Tahoma" w:hAnsi="Tahoma"/>
              </w:rPr>
              <w:t>Are there at least 3 members of the team who have successfully completed the NPA ‘Core Competencies?’ (Or for a small team with 4 (fte) practitioners or less, we are looking for 50% of their team to have completed this)</w:t>
            </w:r>
          </w:p>
        </w:tc>
      </w:tr>
      <w:tr>
        <w:trPr>
          <w:trHeight w:val="704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Are there at least 3 members of the team who hold an </w:t>
            </w:r>
            <w:r>
              <w:rPr>
                <w:rFonts w:cs="Tahoma" w:ascii="Tahoma" w:hAnsi="Tahoma"/>
                <w:lang w:val="en-GB"/>
              </w:rPr>
              <w:t>NPA recognised advanced level qualification in Portage</w:t>
            </w:r>
            <w:r>
              <w:rPr>
                <w:rFonts w:cs="Tahoma" w:ascii="Tahoma" w:hAnsi="Tahoma"/>
              </w:rPr>
              <w:t>? (Or for a small team with 4 (fte) practitioners or less, we are looking for 50% of their team to hold one)</w:t>
            </w:r>
          </w:p>
        </w:tc>
      </w:tr>
      <w:tr>
        <w:trPr>
          <w:trHeight w:val="704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ind w:left="3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e NPA recognised advanced level qualifications in Portage are as follows: -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vel 3 Open Award in Portag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TEC level 3 in Portage Skill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TEC Level 4 in Portage Practi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levant degree/BTEC Level 4 equivalent qualification</w:t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3"/>
      <w:type w:val="nextPage"/>
      <w:pgSz w:orient="landscape" w:w="15840" w:h="12240"/>
      <w:pgMar w:left="510" w:right="720" w:gutter="0" w:header="709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Futura-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Futura-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Futura-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21:00Z</dcterms:created>
  <dc:creator>G &amp; B Cossins</dc:creator>
  <dc:description/>
  <cp:keywords/>
  <dc:language>en-US</dc:language>
  <cp:lastModifiedBy>NPA Office Manager</cp:lastModifiedBy>
  <cp:lastPrinted>2024-06-03T09:25:00Z</cp:lastPrinted>
  <dcterms:modified xsi:type="dcterms:W3CDTF">2024-07-19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